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9pt;margin-top:40.7pt;width:467.9pt;height:66.65pt;mso-wrap-style:none;v-text-anchor:middle" type="_x0000_t136">
            <v:path textpathok="t"/>
            <v:textpath on="t" fitshape="t" string="合肥市庐阳区人民政府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03375</wp:posOffset>
                </wp:positionV>
                <wp:extent cx="6000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26.25pt" to="466pt,12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exact" w:line="580" w:before="0" w:after="0"/>
        <w:rPr>
          <w:rFonts w:ascii="方正小标宋简体" w:hAnsi="方正小标宋简体" w:eastAsia="方正小标宋简体"/>
          <w:b/>
          <w:b/>
          <w:spacing w:val="-14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4"/>
          <w:kern w:val="2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组织开展无偿献血活动的通知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/>
        </w:rPr>
        <w:t>各乡镇人民政府、街道办事处，</w:t>
      </w:r>
      <w:r>
        <w:rPr>
          <w:rFonts w:ascii="仿宋_GB2312" w:hAnsi="仿宋_GB2312" w:cs="宋体;SimSun"/>
        </w:rPr>
        <w:t>庐阳工业区管委会，区直有关部门</w:t>
      </w:r>
      <w:r>
        <w:rPr>
          <w:rFonts w:ascii="仿宋_GB2312" w:hAnsi="仿宋_GB2312"/>
        </w:rPr>
        <w:t xml:space="preserve">： 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根据市献血办公室《关于开展合肥市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冬季团体无偿献血工作的通知》（合献办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）的文件精神，我区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无偿献血任务数为</w:t>
      </w:r>
      <w:r>
        <w:rPr>
          <w:rFonts w:ascii="仿宋_GB2312" w:hAnsi="仿宋_GB2312"/>
        </w:rPr>
        <w:t>9000</w:t>
      </w:r>
      <w:r>
        <w:rPr>
          <w:rFonts w:ascii="仿宋_GB2312" w:hAnsi="仿宋_GB2312"/>
        </w:rPr>
        <w:t>单位（约</w:t>
      </w:r>
      <w:r>
        <w:rPr>
          <w:rFonts w:ascii="仿宋_GB2312" w:hAnsi="仿宋_GB2312"/>
        </w:rPr>
        <w:t>6500</w:t>
      </w:r>
      <w:r>
        <w:rPr>
          <w:rFonts w:ascii="仿宋_GB2312" w:hAnsi="仿宋_GB2312"/>
        </w:rPr>
        <w:t>人）。为顺利完成我区今年的无偿献血指标任务，现就有关事宜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时间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/>
        </w:rPr>
        <w:t>根据全市统一安排，我区无偿献血招募采集活动的时间为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日，各单位具体时间和任务量见附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地点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区直机关分别在北一环和北二环办公楼下设立采血点，负责机关工作人员无偿献血工作。各乡镇、街道自行指定合适的地点，方便停放采血车，组织人员自行前往献血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有关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 xml:space="preserve">（一）区直机关北一环办公楼人员由区直机关工委负责组织，区直机关北二环办公楼人员由区卫生局负责组织。区行管局做好现场配合、支持和协调工作。辖区各企事业单位人员及社会人士由所在乡镇、街道负责组织（教育、卫生系统除外）。              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二）各单位要高度重视，精心组织，指定一名分管领导和工作人员负责，确保完成采集任务。近期，市献血办工作人员将上门对接，请做好对接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三）各单位要提前做好宣传发动工作，鼓励单位员工和社会人士参加无偿献血活动。根据无偿献血活动日程安排，分时段妥善安排好团体献血的具体时间，以免出现拥挤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（四）各单位填报无偿献血采集地点、分管领导和工作人员信息表，并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前报送至区献血办备案。区献血办地点：区公共卫生服务中心大楼</w:t>
      </w:r>
      <w:r>
        <w:rPr>
          <w:rFonts w:ascii="仿宋_GB2312" w:hAnsi="仿宋_GB2312"/>
        </w:rPr>
        <w:t>906</w:t>
      </w:r>
      <w:r>
        <w:rPr>
          <w:rFonts w:ascii="仿宋_GB2312" w:hAnsi="仿宋_GB2312"/>
        </w:rPr>
        <w:t>室，联系人：武亚军，电话：</w:t>
      </w:r>
      <w:r>
        <w:rPr>
          <w:rFonts w:ascii="仿宋_GB2312" w:hAnsi="仿宋_GB2312"/>
        </w:rPr>
        <w:t>65699519</w:t>
      </w:r>
      <w:r>
        <w:rPr>
          <w:rFonts w:ascii="仿宋_GB2312" w:hAnsi="仿宋_GB2312"/>
        </w:rPr>
        <w:t>，邮箱：</w:t>
      </w:r>
      <w:hyperlink r:id="rId2">
        <w:r>
          <w:rPr>
            <w:rStyle w:val="InternetLink"/>
            <w:rFonts w:ascii="仿宋_GB2312" w:hAnsi="仿宋_GB2312"/>
          </w:rPr>
          <w:t>27876000@qq.com</w:t>
        </w:r>
      </w:hyperlink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7400" w:leader="none"/>
        </w:tabs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庐阳区无偿献血活动日程安排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庐阳区无偿献血活动信息登记表</w:t>
      </w:r>
    </w:p>
    <w:p>
      <w:pPr>
        <w:pStyle w:val="Normal"/>
        <w:spacing w:lineRule="exact" w:line="540"/>
        <w:ind w:left="645" w:hanging="0"/>
        <w:rPr/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无偿献血温馨提示</w:t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70" w:leader="none"/>
        </w:tabs>
        <w:spacing w:lineRule="exact" w: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70" w:leader="none"/>
        </w:tabs>
        <w:spacing w:lineRule="exact" w: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70" w:leader="none"/>
        </w:tabs>
        <w:spacing w:lineRule="exact" w: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560" w:leader="none"/>
          <w:tab w:val="left" w:pos="7770" w:leader="none"/>
        </w:tabs>
        <w:spacing w:lineRule="exact" w:line="540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7245" w:leader="none"/>
          <w:tab w:val="left" w:pos="7770" w:leader="none"/>
        </w:tabs>
        <w:spacing w:lineRule="exact" w:line="540"/>
        <w:ind w:right="638" w:firstLine="640"/>
        <w:jc w:val="center"/>
        <w:textAlignment w:val="baseline"/>
        <w:rPr/>
      </w:pPr>
      <w:r>
        <w:rPr>
          <w:rFonts w:cs="仿宋_GB2312" w:ascii="仿宋_GB2312" w:hAnsi="仿宋_GB2312"/>
          <w:kern w:val="0"/>
        </w:rPr>
        <w:t xml:space="preserve">                     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1</w:t>
      </w:r>
      <w:r>
        <w:rPr>
          <w:rFonts w:ascii="仿宋_GB2312" w:hAnsi="仿宋_GB2312" w:cs="宋体;SimSun"/>
          <w:kern w:val="0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3"/>
    </w:pPr>
    <w:rPr>
      <w:b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57"/>
    </w:pPr>
    <w:rPr>
      <w:b/>
      <w:szCs w:val="20"/>
    </w:rPr>
  </w:style>
  <w:style w:type="paragraph" w:styleId="3">
    <w:name w:val="正文文本缩进 3"/>
    <w:basedOn w:val="Normal"/>
    <w:qFormat/>
    <w:pPr>
      <w:ind w:firstLine="63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600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1:00Z</dcterms:created>
  <dc:creator>番茄花园</dc:creator>
  <dc:description/>
  <dc:language>en-US</dc:language>
  <cp:lastModifiedBy>ly03</cp:lastModifiedBy>
  <cp:lastPrinted>2014-03-27T15:36:00Z</cp:lastPrinted>
  <dcterms:modified xsi:type="dcterms:W3CDTF">2015-01-21T01:11:00Z</dcterms:modified>
  <cp:revision>2</cp:revision>
  <dc:subject/>
  <dc:title/>
</cp:coreProperties>
</file>